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2266315</wp:posOffset>
                </wp:positionV>
                <wp:extent cx="24485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1.6pt;mso-wrap-distance-left:9.05pt;mso-wrap-distance-right:9.05pt;mso-wrap-distance-top:0pt;mso-wrap-distance-bottom:0pt;margin-top:178.4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876550" cy="170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состав постоянно действующей комиссии по земельным отношениям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февраля 2023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2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состав постоянно действующей комиссии по земельным отношениям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1 февраля 2023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.3 Федерального закона от  25 октября 2001 г. № 137-ФЗ «О введении в действие Земельного кодекса Российской Федерации», пунктом 6 части 2 статьи 30 Устава Пермского муниципального округа Пермского края, пунктом 3.6 раздела 3 Положения о     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 Внести в состав постоянно действующей комиссии по земельным отношениям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 01 февраля 2023 г. №  СЭД</w:t>
        <w:noBreakHyphen/>
        <w:t>2023</w:t>
        <w:noBreakHyphen/>
        <w:t>299-01-01-05.С-60 (в редакции постановления администрации Пермского муниципального округа Пермского края от 01 июня 2023 г. № СЭД</w:t>
        <w:noBreakHyphen/>
        <w:t>2023-299-01-01-05.С-420), следующее изменение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п</w:t>
      </w:r>
      <w:r>
        <w:rPr/>
        <w:t>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о-имущественными ресурсами Пермского муниципального округа»</w:t>
            </w:r>
          </w:p>
        </w:tc>
      </w:tr>
    </w:tbl>
    <w:p>
      <w:pPr>
        <w:pStyle w:val="TextBody"/>
        <w:spacing w:lineRule="exact" w:line="360" w:before="0" w:after="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«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земельно-имущественными ресурсами Пермского муниципального округа» по вопросам землеустройства».</w:t>
            </w:r>
          </w:p>
        </w:tc>
      </w:tr>
    </w:tbl>
    <w:p>
      <w:pPr>
        <w:pStyle w:val="Style18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8:00Z</dcterms:created>
  <dc:creator>EMarkin</dc:creator>
  <dc:description/>
  <dc:language>en-US</dc:language>
  <cp:lastModifiedBy>adm15-01</cp:lastModifiedBy>
  <cp:lastPrinted>1901-01-01T00:00:00Z</cp:lastPrinted>
  <dcterms:modified xsi:type="dcterms:W3CDTF">2024-02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